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203.102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203.102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………………………………………………………………………………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Выбор средств видеоконтроля для оборудования объекта……………...….…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ыбор типа видеокамеры и программного обеспечения…………………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Требования, предъявляемые к системе видеонаблюдения………………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Требования, предъявляемые к видеокамерам………………………...…....12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Обоснование и выбор видеокамер………………………………………….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Выбор программно-аппаратной системы видеонаблюдения……………..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Типовые объекты видеонаблюдения……………………………………….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Обзор требуемого оборудования…………………………………………..……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Основные параметры видеокамер и объектов……………………………..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1 Основные свойства объективов видеокамер………………………...2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Возможности системы Видео-Икс………………………………………….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1 Состав аппаратного блока системы Видео-Икс…………………..…2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2 Состав программного обеспечения системы Видео-Икс…….….….2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 Анализ линии связи для передачи видеосигналов………………….……..3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 Видеорегистратор…………………………………………………...……….3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 Электропитание видеокамер…………………………………………..…….4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 Дополнительное оборудование видеокамер……………………...………..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1 Инфракрасные осветители……………………………….…….……..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2 Кожухи видеокамер……………………………………….…………..43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3 Трансфокаторы…………………………...………………...….…...…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4 Молниезащита……………………………………………………..….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Проект оснащения типовых объектов…………………………….………….....4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Зоны обзора видеокамер………………………………...………….……….45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 Выбор видеокамер………………………………………….…...……….......48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 Выбор линии связи и подачи электропитания к видеокамерам……..……4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 Видеорегистратор………………………………………………...……….…5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203.102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18.8pt;height:802.3pt" coordorigin="1080,360" coordsize="10376,16046">
                <v:rect id="shape_0" stroked="t" o:allowincell="f" style="position:absolute;left:108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2" to="164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6" to="1144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2" to="221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2" to="363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70" to="448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2" to="504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2" to="1088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8" to="503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2" to="503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1" to="11449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203.102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4 Выбор оптического кабеля для организации сети……………………………..5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Расчёт быстродействия ВОЛП………………………………………….…..5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Расчёт затухания соединителей оптических волокон…………………..…6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 Расчёт параметров надёжности……………………………………………..6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Экономическая эффективность проекта……………………………………...…6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 Расчёт капитальных вложений…………………………………………...…6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Расчёт годовых эксплуатационных расходов…………………………..….7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1 Расчёт годового фонда заработной платы и отчислений на социальные нужды для кабельной системы видеонаблюдения………………….7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2 Расчёт суммы амортизационных отчислений для кабельной системы видеонаблюдения……………………………………………………………..……..7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 Показатели экономической эффективности проекта……………...………7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Обеспечение безопасных условий труда при проектировании системы телевизионного и видеонаблюдения……………………………………………….7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 Идентификация и анализ опасных и вредных факторов………...………..7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1 Расположение рабочего места на значительной высоте относительно поверхности земли (пола)…………………………………………………………..7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2 Повышенное значение напряжения в электрической цепи…...……7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3 Отсутствие или недостаточное освещение рабочей зоны…...……..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 Инженерное обеспечение безопасных условий труда…………………….7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1 Меры обеспечения достаточной освещённости рабочей зоны….…7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2 Защита от поражения электрическим током…………………….…..7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3 Расчёт искусственного освещения……………………………..…….7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4 Расчёт заземления……………………………………………………..8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лючение………………………………………………………………….……….8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исок использованных источников……………………………………...……….8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А. Справка о патентном исследовании……………………………..90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A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9:00Z</dcterms:created>
  <dc:creator>Александр</dc:creator>
  <dc:description/>
  <cp:keywords/>
  <dc:language>en-US</dc:language>
  <cp:lastModifiedBy>Александр</cp:lastModifiedBy>
  <dcterms:modified xsi:type="dcterms:W3CDTF">2009-06-07T16:12:00Z</dcterms:modified>
  <cp:revision>35</cp:revision>
  <dc:subject/>
  <dc:title>Содержание</dc:title>
</cp:coreProperties>
</file>